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none"/>
        </w:rPr>
      </w:pPr>
      <w:r>
        <w:rPr>
          <w:sz w:val="36"/>
          <w:u w:val="none"/>
        </w:rPr>
        <w:t>Förderverein:</w:t>
      </w:r>
    </w:p>
    <w:p>
      <w:pPr>
        <w:pStyle w:val="Normal"/>
        <w:jc w:val="center"/>
        <w:rPr>
          <w:sz w:val="36"/>
          <w:u w:val="none"/>
        </w:rPr>
      </w:pPr>
      <w:r>
        <w:rPr>
          <w:sz w:val="36"/>
          <w:u w:val="none"/>
        </w:rPr>
        <w:t>Kreispartnerschaften Landkreis Kaiserslautern e.V.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1. Vorsitzender: Landrat Ralf Leßmeister </w:t>
      </w:r>
    </w:p>
    <w:p>
      <w:pPr>
        <w:pStyle w:val="Normal"/>
        <w:jc w:val="center"/>
        <w:rPr/>
      </w:pPr>
      <w:r>
        <w:rPr>
          <w:sz w:val="24"/>
          <w:u w:val="none"/>
        </w:rPr>
        <w:t>Kreisverwaltung Kaiserslautern  -  Lauterstraße 8 - 67657 Kaiserslautern</w:t>
      </w:r>
    </w:p>
    <w:p>
      <w:pPr>
        <w:pStyle w:val="Normal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rPr/>
      </w:pPr>
      <w:r>
        <w:rPr>
          <w:u w:val="none"/>
        </w:rPr>
        <w:t>Ich möchte beim Förderverein „Kreispartnerschaften Landkreis Kaiserslautern“  e. V. Mitglied werden:</w:t>
      </w:r>
    </w:p>
    <w:p>
      <w:pPr>
        <w:pStyle w:val="Normal"/>
        <w:rPr/>
      </w:pPr>
      <w:r>
        <w:rPr>
          <w:sz w:val="20"/>
          <w:u w:val="none"/>
        </w:rPr>
        <w:t>(Jahresbeitrag für Privatpersonen 24 € / für rechtsfähige Organisationen 120 € )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Name.....................................................Vorname......................................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Anschrift.....................................................................................................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Organisation...............................................................................................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Telefon.....................................................Fax............................................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E-mail.........................................................................................................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Der jährliche Mitgliedsbeitrag in Höhe von ..........€ kann unter meiner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Kontonummer........................................................................................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bei der ............................................................. </w:t>
      </w:r>
    </w:p>
    <w:p>
      <w:pPr>
        <w:pStyle w:val="Normal"/>
        <w:rPr>
          <w:u w:val="none"/>
        </w:rPr>
      </w:pPr>
      <w:r>
        <w:rPr>
          <w:u w:val="none"/>
        </w:rPr>
        <w:t>IBAN………………………………………………………………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abgebucht werden. Bei Änderungen des Kontos bzw. der Einzugs-ermächtigung gebe ich dem/der Kassierer/in umgehend schriftlich Bescheid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Ort.......................................................................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Datum .................................................................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Unterschrift...........................................................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Bei Mitgliedschaft einer Organisation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Stempel</w:t>
      </w:r>
    </w:p>
    <w:p>
      <w:pPr>
        <w:pStyle w:val="Normal"/>
        <w:rPr>
          <w:u w:val="none"/>
        </w:rPr>
      </w:pPr>
      <w:r>
        <w:rPr>
          <w:u w:val="none"/>
        </w:rPr>
        <w:t>mit rechtsverbindlicher Unterschrift 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u w:val="single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41:00Z</dcterms:created>
  <dc:creator>BonhagenG</dc:creator>
  <dc:description/>
  <cp:keywords/>
  <dc:language>en-US</dc:language>
  <cp:lastModifiedBy>Matt-Haen, Dr. phil. Georgia</cp:lastModifiedBy>
  <cp:lastPrinted>2022-02-03T11:56:00Z</cp:lastPrinted>
  <dcterms:modified xsi:type="dcterms:W3CDTF">2022-02-03T10:57:00Z</dcterms:modified>
  <cp:revision>6</cp:revision>
  <dc:subject/>
  <dc:title>Förderverein:</dc:title>
</cp:coreProperties>
</file>