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rganisation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.Hd. Vorname, Name</w:t>
        <w:tab/>
        <w:t>Kontoinhaber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Straße, PLZ, Anschrift</w:t>
        <w:tab/>
        <w:t>Geldinstitut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LZ, Wohnort</w:t>
        <w:tab/>
        <w:t>BIC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Tel, Fax, E-Mail</w:t>
        <w:tab/>
        <w:t>I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Förderverein Partnerschaften des Landkreises Kaiserslautern</w:t>
      </w:r>
    </w:p>
    <w:p>
      <w:pPr>
        <w:pStyle w:val="Normal"/>
        <w:rPr/>
      </w:pPr>
      <w:r>
        <w:rPr/>
        <w:t>Lauterstraße 8</w:t>
      </w:r>
    </w:p>
    <w:p>
      <w:pPr>
        <w:pStyle w:val="Normal"/>
        <w:rPr/>
      </w:pPr>
      <w:r>
        <w:rPr/>
        <w:t>67657 Kaiserslauter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erwendungsnachwe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Tatsächlich durchgeführtes Programm: </w:t>
        <w:tab/>
        <w:t>Liegt bei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eilnehmerInnen-/Unterschriftenliste</w:t>
        <w:tab/>
        <w:t>Liegt be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  <w:t>Tatsächliche Einnahmen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TeilnehmerInnenbeiträge: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Eigenanteil des Antragstellers: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Zuschüsse ( EU, Bund, Land, Kreis, Verbands-, Ortsgemeinde * )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Zuschuss Förderverein „Partnerschaften des Landkreises KL“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.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Sonstige Zuschüsse ( Sponsoren, Spenden )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Sonstige Einnahmen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Gesamteinnahmen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======================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u w:val="single"/>
        </w:rPr>
      </w:pPr>
      <w:r>
        <w:rPr>
          <w:u w:val="single"/>
        </w:rPr>
        <w:t>Tatsächliche Ausgaben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Siehe Anlage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(Kopien der einzelnen Ausgabenbelege sind numerisch aufzulisten)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Gesamtausgaben:</w:t>
        <w:tab/>
        <w:t xml:space="preserve">.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=======================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Die Aufbewahrung der Originalrechnungen für 5 Jahre und die Vorlage der Belege nach Aufforderung wird zugesichert.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Die Aufstellung der Einnahmen und Ausgaben ist sachlich und rechnerisch richtig.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 xml:space="preserve">Name des Unterzeichners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Funktion des Unterzeichners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Ort / Datum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Rechtsverbindliche Unterschrift / Stempel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(* Nichtzutreffendes bitte streichen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2:00Z</dcterms:created>
  <dc:creator>Kreisverwaltung</dc:creator>
  <dc:description/>
  <cp:keywords/>
  <dc:language>en-US</dc:language>
  <cp:lastModifiedBy>Matt-Haen, Dr. phil. Georgia</cp:lastModifiedBy>
  <cp:lastPrinted>2016-11-15T13:50:00Z</cp:lastPrinted>
  <dcterms:modified xsi:type="dcterms:W3CDTF">2020-06-23T10:53:00Z</dcterms:modified>
  <cp:revision>4</cp:revision>
  <dc:subject/>
  <dc:title>Ergebnisprotokoll der Vorstandssitzung vom 21</dc:title>
</cp:coreProperties>
</file>